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26.01.2022                                                                                                №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учета мнения и интересов жителей города Бердска,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ом города Бердска, на основании постановления администрации города Бердска от 21.10.2021 №3278 «О подготовке проекта внесения изменений в Правила землепользования и застройки города Бердска»,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внесения изменений в Правила землепользования и застройки города Бердска в части внесения изменений в Карту градостроительного зонирования в составе Правил землепользования и застройки города Бердска в отношении участка, примыкающего к земельному участку с кадастровым номером 54:32:010473:1274 с местоположением: Новосибирская область, город Бердск, в районе пересечения ул. Красная Сибирь и ул. Ленина путем изменения территориальной зоны УДС (зона уличной и дорожной сети) на зону Т (зона транспортной инфраструктуры) (далее - Проект) (приложение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обрание участников публичных слушаний 10.03.2022 в 16 часов 00 минут в конференц-зале администрации города Бердска по адресу: Новосибирская обл., г. Бердск, ул. М. Горького, 9 с обязательным соблюдением санитарно-эпидемиологических требований управления Федеральной службы по надзору в сфере защиты прав потребителей и благополучия человека по Новосибирской области (обеспечение безопасного расстояния в 1,5 м. друг от друга, соблюдение масочного режима и обработки места проведения собрания участников публичных слушаний дезинфицирующими средствами). 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публичных слушаний назначить начальника управления градостроительства администрации города Бердска Есикова Д.С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ведения до населения информации о содержании Проекта управлению градостроительства администрации города Бердска организовать мероприятия, регламентированные статьями 5.1, 31, 32 и 33 Градостроительного кодекса Российской Федерации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жителям города Бердска направить в Комиссию по подготовке проекта Правил землепользования и застройки муниципального образования города Бердска свои предложения и замечания по Проекту в администрацию города Бердска по адресу: Новосибирская обл., г. Бердск, ул. М. Горького, 9, кабинет 36, контактный телефон: 2-00-79, адрес электронной почты: g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a0504@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Экспозиция Проекта проводится путем размещения Проекта, подлежащего рассмотрению на публичных слушаниях, и информационных материалов к нему на официальном сайте администрации города Бердска по адресу: https://berdsk.nso.ru/page/17137, а также в здании администрации города Бердска по адресу: Новосибирская обл., г. Бердск, ул. М. Горького, 9, кабинет 36, контактный телефон: 8(383)4120079, с понедельника по пятницу с 13.00 до 16.00. Консультации по экспозиции Проекта проводятся по предварительной записи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можно подавать: в письменной или устной форме в ходе проведения собрания участников публичных слушаний; в письменной форме в адрес комиссии по подготовке проекта Правил землепользования и застройки муниципального образования г. Бердска с 02.02.2022 по 09.03.2022 включительно посредством записи в журнале учета посетителей экспозиции проектов, подлежащих рассмотрению на публичных слушаниях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 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Глава города Бердска </w:t>
        <w:tab/>
        <w:tab/>
        <w:tab/>
        <w:tab/>
        <w:tab/>
        <w:t xml:space="preserve"> Е.А.Шестернин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Бердска от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 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ект внесения изменений в Правила землепользования и застройки города Бердска в части внесения изменений в Карту градостроительного зонирования в составе Правил землепользования и застройки города Бердска в отношении участка, примыкающего к земельному участку с кадастровым номером 54:32:010473:1274 с местоположением: Новосибирская область, город Бердск, в районе пересечения ул. Красная Сибирь и ул. Ленина путем изменения территориальной зоны УДС (зона уличной и дорожной сети) на зону Т (зона транспортной инфраструкту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151"/>
      </w:tblGrid>
      <w:tr>
        <w:trPr/>
        <w:tc>
          <w:tcPr>
            <w:tcW w:w="526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до внесения изменений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после внесения изменений</w:t>
            </w:r>
          </w:p>
        </w:tc>
      </w:tr>
      <w:tr>
        <w:trPr/>
        <w:tc>
          <w:tcPr>
            <w:tcW w:w="104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3150" cy="381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381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0"/>
      <w:jc w:val="center"/>
      <w:textAlignment w:val="auto"/>
      <w:outlineLvl w:val="0"/>
    </w:pPr>
    <w:rPr>
      <w:rFonts w:cs="Arial"/>
      <w:b/>
      <w:bCs/>
      <w:sz w:val="36"/>
      <w:szCs w:val="36"/>
      <w:lang w:val="en-US" w:bidi="lo-L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cs="Arial"/>
      <w:b/>
      <w:bCs/>
      <w:sz w:val="36"/>
      <w:szCs w:val="36"/>
      <w:lang w:bidi="lo-L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06:00Z</dcterms:created>
  <dc:creator>Неизвестный</dc:creator>
  <dc:description/>
  <dc:language>en-US</dc:language>
  <cp:lastModifiedBy>Редактор</cp:lastModifiedBy>
  <cp:lastPrinted>2021-04-22T16:59:00Z</cp:lastPrinted>
  <dcterms:modified xsi:type="dcterms:W3CDTF">2022-01-27T05:06:00Z</dcterms:modified>
  <cp:revision>2</cp:revision>
  <dc:subject/>
  <dc:title/>
</cp:coreProperties>
</file>